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南京市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年度优秀教育案例、教育叙事征文评选网上申报流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发布时间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[03-25]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点击数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7 </w:t>
      </w:r>
      <w:r>
        <w:rPr>
          <w:rFonts w:ascii="宋体;SimSun" w:hAnsi="宋体;SimSun" w:cs="宋体;SimSun"/>
          <w:kern w:val="0"/>
          <w:sz w:val="24"/>
          <w:szCs w:val="24"/>
        </w:rPr>
        <w:t>作者：南京市教科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各区教科室（所）、各中小学校、各幼儿园：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南京市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度优秀教育案例、教育叙事征文评选网上申报工作将于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正式开始。网报成功后，打印《封面》和文稿，并上交学校教科室。上报给区教科室的案例，请按照市教科所要求操作（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szCs w:val="24"/>
            <w:u w:val="single"/>
          </w:rPr>
          <w:t>关于开展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szCs w:val="24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szCs w:val="24"/>
            <w:u w:val="single"/>
          </w:rPr>
          <w:t>年度优秀教育案例、教育叙事征文评选活动的通知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以下是教师网上申报操作指导，请按下列步骤进行：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提示：为了正常使用网站功能，请使用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7/8/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浏览器进行访问操作。下图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浏览器的图标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429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一步：</w:t>
      </w:r>
      <w:r>
        <w:rPr>
          <w:rFonts w:ascii="宋体;SimSun" w:hAnsi="宋体;SimSun" w:cs="宋体;SimSun"/>
          <w:kern w:val="0"/>
          <w:sz w:val="24"/>
          <w:szCs w:val="24"/>
        </w:rPr>
        <w:t>打开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yw.njjks.cn/lwal/login.asp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，点击登录旁边的注册按钮进行注册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如果您之前已经有用过教科所业务平台，请直接用之前的账户、密码登陆即可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忘记密码请联系所属区县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直属学校负责人重置密码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2962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册页面身份证号一定要输入正确（当身份证号码最后一位为字母时，请注意大小写不要输入错误）。如果您输入身份证后，页面提示身份证号码已经被使用，说明您之前已经使用过教科所业务平台，请直接登录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忘记密码请联系所属区县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直属学校负责人重置密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10025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外学校栏位只能选择不能输入。您可以输入关键字进行模糊查找，比如您是南京市五老村小学的，您可以输入“五”进行查找。在检索出的学校里选择您所属的学校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没有您的学校信息，请跟服务人员联系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服务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204512484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60206728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或致电服务电话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025-8459850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113/10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。注册成功后，请登录平台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157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133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二步：案例申报</w:t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登录平台后，请点击左侧菜单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论文案例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进入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案例叙事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面。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1"/>
      <w:bookmarkEnd w:id="0"/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00475" cy="1076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请点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钮</w:t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875" cy="247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打开如下界面，请按图中红色字提醒操作。</w:t>
      </w:r>
    </w:p>
    <w:p>
      <w:pPr>
        <w:pStyle w:val="Normal"/>
        <w:widowControl/>
        <w:shd w:fill="FFFFFF" w:val="clear"/>
        <w:spacing w:lineRule="atLeast" w:line="360" w:before="120" w:after="240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注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除了案例编号是提交后自动生成；区县是根据所属学校信息自动出现外。其余内容都是必填项，请填写完整。如果您发现学校和区县信息对不上，请联系服务人员更正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4512484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020672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致电服务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845985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3/10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715250" cy="5200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特别提示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在点击申报按钮前请务必认真检查所填资料是否完整、正确，案例提交上报后将无法修改，如果您的内容还没最终敲定，请先保存草稿，但请务必在上报时间内点提交上报！草稿状态下点击上报列表信息前的“修改”按钮进入修改画面，修改对应内容或重新选择修改后的案例文件上传，再点击左上角申报按钮即可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724900" cy="590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申报成功后会弹出下图提示，关闭提示。 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971800" cy="1085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您可以点击页面左上角打印按钮，打印评选登记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下图所示</w:t>
      </w:r>
    </w:p>
    <w:p>
      <w:pPr>
        <w:pStyle w:val="Normal"/>
        <w:widowControl/>
        <w:shd w:fill="FFFFFF" w:val="clear"/>
        <w:spacing w:lineRule="atLeast" w:line="360" w:before="120" w:after="2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867650" cy="5238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操作过程中有问题，可加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4512484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6020672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致电服务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845985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3/1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咨询（工作时间：周一到周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——17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                 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南京市教育科学研究所</w:t>
      </w:r>
    </w:p>
    <w:p>
      <w:pPr>
        <w:pStyle w:val="Normal"/>
        <w:widowControl/>
        <w:shd w:fill="FFFFFF" w:val="clear"/>
        <w:spacing w:lineRule="atLeast" w:line="360" w:before="120" w:after="240"/>
        <w:ind w:firstLine="482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                            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xxdt/tzgg/2014-03-24-1264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yw.njjks.cn/lwal/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isioutta</dc:creator>
  <dc:description/>
  <cp:keywords/>
  <dc:language>en-US</dc:language>
  <cp:lastModifiedBy>acer</cp:lastModifiedBy>
  <dcterms:modified xsi:type="dcterms:W3CDTF">2014-03-27T02:06:00Z</dcterms:modified>
  <cp:revision>5</cp:revision>
  <dc:subject/>
  <dc:title>从课堂常规走向课堂高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