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CCCCCC"/>
        </w:pBdr>
        <w:shd w:fill="FFFFFF" w:val="clea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关于开展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年度优秀教育案例、教育叙事征文评选活动的通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区教科所（室）、市各直属学校（单位）：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深化教育改革，总结教改经验，进一步促进教师专业发展，提升教育教学质量，经研究决定于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在我市中小学、幼儿园范围内启动“优秀教育案例、教育叙事征文评选”活动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征文内容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本年度案例、叙事评比以学校课程建设为主题，涉及国家课程校本化，校本课程开发，综合实践活动课程等。</w:t>
      </w:r>
      <w:r>
        <w:rPr>
          <w:rFonts w:ascii="宋体;SimSun" w:hAnsi="宋体;SimSun" w:cs="宋体;SimSun"/>
          <w:color w:val="000000"/>
          <w:kern w:val="0"/>
          <w:sz w:val="24"/>
        </w:rPr>
        <w:t>此外，还包括课堂教学的实践及探索；德育及班主任工作的实践及探索；教育管理及学校生活各个方面的实践及探索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篇文章篇幅一般在</w:t>
      </w:r>
      <w:r>
        <w:rPr>
          <w:rFonts w:cs="宋体;SimSun" w:ascii="宋体;SimSun" w:hAnsi="宋体;SimSun"/>
          <w:color w:val="000000"/>
          <w:kern w:val="0"/>
          <w:sz w:val="24"/>
        </w:rPr>
        <w:t>2000——5000</w:t>
      </w:r>
      <w:r>
        <w:rPr>
          <w:rFonts w:ascii="宋体;SimSun" w:hAnsi="宋体;SimSun" w:cs="宋体;SimSun"/>
          <w:color w:val="000000"/>
          <w:kern w:val="0"/>
          <w:sz w:val="24"/>
        </w:rPr>
        <w:t>字为宜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征文的分类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便于文章的登记、归档、查阅和评比工作，参评文章分为以下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类：中学语文、小学语文、中学数学、小学数学、英语、思品教学、德育（包括班主任工作）、心理、化学、物理、历史、地理、生物、科学、幼教、职教、信息技术教学、音乐、体育、美术、教育科研、教育管理、卫生保健、小班化、做中学、特殊教育、综合实践活动、教师教育、其他（以上类别未涵盖的文章均包括在内）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文章的征收与纸质文本的要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文章征收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教育案例、教育叙事统一委托各区教科室（所）负责征收，市教育局直属学校（单位）教科室负责征收本学校（单位）的参评文章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文本的要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区县、市直属学校（单位）经遴选，上报市教科所的文章需网上申报。注意：本次评比为匿名评比，教育案例、教育叙事的正文中不能出现个人的姓名、单位等信息。如违反此项规定，责任将由其个人自负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注意事项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南京市教育科学研究所不接收教师个人的直接报送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文章作者限一人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每位老师只能有一篇文章参评。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文章评比的程序和方法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评比采取逐级报送、匿名评比、择优评奖的方式，为确保申报工作顺利进行，现将程序通知如下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写作培训大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市教育科学研究所已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在雨花台中学召开全市教育案例、教育叙事写作培训大会，阐述写作方法，剖析常见误区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校级教育案例、教育叙事的评比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中小学校、幼儿园教师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开始，向学校申报文章。学校教科室组织专家根据教育案例、教育叙事评分标准（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进行评比，并依据各区教科室关于教育案例、教育叙事申报数量的要求，向区县教科室上报优秀校级文章，并填写上报目录（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市直属学校组织专家根据教育案例、教育叙事评分标准（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遴选出优秀的文章。其中，一等奖不超过上报到市级参评文章总数的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，二等奖不超过上报到市级参评文章总数的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，三等奖不超过上报到市级参评文章总数的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。如南京市第一中学上报市级参评文章总数为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篇，则上报市级参评文章一等奖篇数为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篇、二等奖篇数为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篇、三等奖篇数为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篇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区级优秀教育案例、教育叙事的申报、评比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区教科室（所）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，接受各校的优秀教育案例、教育叙事。并在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根据教育案例、教育叙事评分标准（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评比文章。各区、上报市级总数见附录，其中，一等奖不超过上报到市级参评文章总数的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，二等奖不超过上报到市级参评文章总数的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，三等奖不超过上报到市级参评文章总数的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。如鼓楼区上报市级参评文章总数为</w:t>
      </w:r>
      <w:r>
        <w:rPr>
          <w:rFonts w:cs="宋体;SimSun" w:ascii="宋体;SimSun" w:hAnsi="宋体;SimSun"/>
          <w:color w:val="000000"/>
          <w:kern w:val="0"/>
          <w:sz w:val="24"/>
        </w:rPr>
        <w:t>560</w:t>
      </w:r>
      <w:r>
        <w:rPr>
          <w:rFonts w:ascii="宋体;SimSun" w:hAnsi="宋体;SimSun" w:cs="宋体;SimSun"/>
          <w:color w:val="000000"/>
          <w:kern w:val="0"/>
          <w:sz w:val="24"/>
        </w:rPr>
        <w:t>篇，则上报市级一等奖篇数为</w:t>
      </w:r>
      <w:r>
        <w:rPr>
          <w:rFonts w:cs="宋体;SimSun" w:ascii="宋体;SimSun" w:hAnsi="宋体;SimSun"/>
          <w:color w:val="000000"/>
          <w:kern w:val="0"/>
          <w:sz w:val="24"/>
        </w:rPr>
        <w:t>112</w:t>
      </w:r>
      <w:r>
        <w:rPr>
          <w:rFonts w:ascii="宋体;SimSun" w:hAnsi="宋体;SimSun" w:cs="宋体;SimSun"/>
          <w:color w:val="000000"/>
          <w:kern w:val="0"/>
          <w:sz w:val="24"/>
        </w:rPr>
        <w:t>篇、二等奖篇数为</w:t>
      </w:r>
      <w:r>
        <w:rPr>
          <w:rFonts w:cs="宋体;SimSun" w:ascii="宋体;SimSun" w:hAnsi="宋体;SimSun"/>
          <w:color w:val="000000"/>
          <w:kern w:val="0"/>
          <w:sz w:val="24"/>
        </w:rPr>
        <w:t>168</w:t>
      </w:r>
      <w:r>
        <w:rPr>
          <w:rFonts w:ascii="宋体;SimSun" w:hAnsi="宋体;SimSun" w:cs="宋体;SimSun"/>
          <w:color w:val="000000"/>
          <w:kern w:val="0"/>
          <w:sz w:val="24"/>
        </w:rPr>
        <w:t>篇、三等奖篇数为</w:t>
      </w:r>
      <w:r>
        <w:rPr>
          <w:rFonts w:cs="宋体;SimSun" w:ascii="宋体;SimSun" w:hAnsi="宋体;SimSun"/>
          <w:color w:val="000000"/>
          <w:kern w:val="0"/>
          <w:sz w:val="24"/>
        </w:rPr>
        <w:t>280</w:t>
      </w:r>
      <w:r>
        <w:rPr>
          <w:rFonts w:ascii="宋体;SimSun" w:hAnsi="宋体;SimSun" w:cs="宋体;SimSun"/>
          <w:color w:val="000000"/>
          <w:kern w:val="0"/>
          <w:sz w:val="24"/>
        </w:rPr>
        <w:t>篇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教育案例、教育叙事申报（网报）、评比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上申报时间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点起至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点，具体操作步骤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详见：</w:t>
      </w:r>
      <w:hyperlink r:id="rId2"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  <w:u w:val="single"/>
          </w:rPr>
          <w:t>南京市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  <w:u w:val="single"/>
          </w:rPr>
          <w:t>2014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  <w:u w:val="single"/>
          </w:rPr>
          <w:t>年度优秀教育案例、教育叙事征文评选网上申报流程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区教科室、市各直属学校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按相关要求向市教科所推荐区域内遴选出的优秀文章（各区、市各直属学校上报文章的具体数目见附录），各家上报文章总数不得突破上限数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市教科所将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开展市级优秀教育案例、教育叙事的初、复评工作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评选结果公布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比工作结束后，评选结果将在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前上网公布，各区或直属学校（单位）统一于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到南京市教科所教师发展研究室领取获奖证书。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六、联系人员及方式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教师发展研究室，电话：</w:t>
      </w:r>
      <w:r>
        <w:rPr>
          <w:rFonts w:cs="宋体;SimSun" w:ascii="宋体;SimSun" w:hAnsi="宋体;SimSun"/>
          <w:color w:val="000000"/>
          <w:kern w:val="0"/>
          <w:sz w:val="24"/>
        </w:rPr>
        <w:t>82212028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七、其他注意事项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为减轻老师们的负担，本次文章评比不再收取任何评比费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各区县教科室、直属单位（学校）接通知后，广泛宣传发动，认真做好有关工作，并将本通知及有关附件复印转发至有关学校和单位。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0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市教育局教育科学研究学术委员会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市教学会</w:t>
      </w:r>
    </w:p>
    <w:p>
      <w:pPr>
        <w:pStyle w:val="Normal"/>
        <w:widowControl/>
        <w:shd w:fill="FFFFFF" w:val="clear"/>
        <w:spacing w:lineRule="atLeast" w:line="360"/>
        <w:ind w:firstLine="60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录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市教育局直属学校、各区上报市教科所的教育案例、教育叙事的上限总数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3780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教育局直属学校（区县）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报市级的上限总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二等奖文章的纸质稿上限篇数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第一中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金陵中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中华中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外国语学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附属中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外国语学校仙林分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幼儿师范、女子中专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高等职业技术学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财经学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盲人学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聋人学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建宁中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晓庄学院附属中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卫生学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玄武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下区（合并前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淮区（合并前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花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栖霞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口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合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沿江工业开发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ks.cn/xxdt/tzgg/2014-03-25-1270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01:00Z</dcterms:created>
  <dc:creator>微软用户</dc:creator>
  <dc:description/>
  <cp:keywords/>
  <dc:language>en-US</dc:language>
  <cp:lastModifiedBy>acer</cp:lastModifiedBy>
  <cp:lastPrinted>2012-04-16T13:51:00Z</cp:lastPrinted>
  <dcterms:modified xsi:type="dcterms:W3CDTF">2014-03-27T01:57:00Z</dcterms:modified>
  <cp:revision>100</cp:revision>
  <dc:subject/>
  <dc:title/>
</cp:coreProperties>
</file>